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36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6pt;width:521.95pt;height:44.95pt;mso-wrap-style:none;v-text-anchor:middle" type="_x0000_t136">
            <v:path textpathok="t"/>
            <v:textpath on="t" fitshape="t" string="IL CARDARELLI 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drawing>
          <wp:inline distT="0" distB="0" distL="0" distR="0">
            <wp:extent cx="93408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9pt;margin-top:7.25pt;width:548.95pt;height:47.2pt;mso-wrap-style:none;v-text-anchor:middle" type="_x0000_t136">
            <v:path textpathok="t"/>
            <v:textpath on="t" fitshape="t" string="E' IN AGONIA.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70866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  <w:t>Sommerso da piani di rientro che puntano solo a recuperare soldi senza alcuna idea di come razionalizzare l’esistent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  <w:t>I tanto pubblicizzati grandi risparmiatori hanno letteralmente fatto a pezzi l’ ospedal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</w:rPr>
                              <w:t>COSA VUOL DIRE AVERE RECUPERATO 72 MILIONI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  <w:t>QUANDO ESSI  SONO SERVIZI NON DATI ALL’UTENZA, OSPEDALI VUOTI E BARELLE FUORI DAI REPARTI… NEGAZIONE DEL DIRITTO ALLA SALU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lang w:val="it-IT"/>
                              </w:rPr>
                              <w:t>Quale risparmio reale vi è stato ? E quanto sono poco reali questi conti ?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FF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  <w:t>E NON SERVE A NULLA DIRE “FATE PRESTO” COME HA FATTO QUALCHE SINDACATO DOPO CHE PER TANTO TEMPO  HA AVUTO (E CONTINUA AD AVERE)UN COMPORTAMENTO COMPLICE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98pt;mso-wrap-distance-left:9.05pt;mso-wrap-distance-right:9.05pt;mso-wrap-distance-top:0pt;mso-wrap-distance-bottom:0pt;margin-top:7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  <w:t>Sommerso da piani di rientro che puntano solo a recuperare soldi senza alcuna idea di come razionalizzare l’esistent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2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  <w:t>I tanto pubblicizzati grandi risparmiatori hanno letteralmente fatto a pezzi l’ ospedale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  <w:lang w:val="it-IT"/>
                        </w:rPr>
                      </w:pPr>
                      <w:r>
                        <w:rPr>
                          <w:color w:val="0000FF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40"/>
                        </w:rPr>
                      </w:pPr>
                      <w:r>
                        <w:rPr>
                          <w:color w:val="0000FF"/>
                          <w:sz w:val="40"/>
                        </w:rPr>
                        <w:t>COSA VUOL DIRE AVERE RECUPERATO 72 MILIONI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  <w:t>QUANDO ESSI  SONO SERVIZI NON DATI ALL’UTENZA, OSPEDALI VUOTI E BARELLE FUORI DAI REPARTI… NEGAZIONE DEL DIRITTO ALLA SALU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lang w:val="it-IT"/>
                        </w:rPr>
                      </w:pPr>
                      <w:r>
                        <w:rPr>
                          <w:color w:val="0000FF"/>
                          <w:sz w:val="32"/>
                          <w:lang w:val="it-IT"/>
                        </w:rPr>
                        <w:t>Quale risparmio reale vi è stato ? E quanto sono poco reali questi conti ?</w:t>
                      </w:r>
                    </w:p>
                    <w:p>
                      <w:pPr>
                        <w:pStyle w:val="TextBody"/>
                        <w:rPr>
                          <w:color w:val="0000FF"/>
                          <w:sz w:val="24"/>
                          <w:lang w:val="it-IT"/>
                        </w:rPr>
                      </w:pPr>
                      <w:r>
                        <w:rPr>
                          <w:color w:val="0000FF"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  <w:t>E NON SERVE A NULLA DIRE “FATE PRESTO” COME HA FATTO QUALCHE SINDACATO DOPO CHE PER TANTO TEMPO  HA AVUTO (E CONTINUA AD AVERE)UN COMPORTAMENTO COMPLICE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FF"/>
                          <w:sz w:val="24"/>
                        </w:rPr>
                      </w:pPr>
                      <w:r>
                        <w:rPr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4"/>
                          <w:lang w:val="it-IT"/>
                        </w:rPr>
                      </w:pPr>
                      <w:r>
                        <w:rPr>
                          <w:color w:val="0000FF"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-27pt;margin-top:170.1pt;width:530.95pt;height:40.45pt;mso-wrap-style:none;v-text-anchor:middle" type="_x0000_t136">
            <v:path textpathok="t"/>
            <v:textpath on="t" fitshape="t" string="LA SANITA' CAMPANA NON HA BISOGNO&#10;DI RAGIONIERI  MA DI TECNICI." style="font-family:&quot;Arial Black&quot;;font-size:14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ue" stroked="t" o:allowincell="f" style="position:absolute;margin-left:-27pt;margin-top:413.1pt;width:530.95pt;height:24.7pt;mso-wrap-style:none;v-text-anchor:middle" type="_x0000_t136">
            <v:path textpathok="t"/>
            <v:textpath on="t" fitshape="t" string="Dr. Caldoro su di lei ricadrà la responsabilità" style="font-family:&quot;Arial Black&quot;;font-size:18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36pt;margin-top:476.1pt;width:566.95pt;height:89.95pt;mso-wrap-style:none;v-text-anchor:middle" type="_x0000_t136">
            <v:path textpathok="t"/>
            <v:textpath on="t" fitshape="t" string="IL CARDARELLI E LA SANITA' CAMPANA HANNO BISOGNO &#10;DI  DIRETTORI GENERALE CHE SIANO TALI, &#10;&#10;&#10;CHE ABBIANO COMPETENZE E TEMPO PER PROGRAMMARE &#10;IL CARDARELLI E LA SANITA' CAMPANA  DEL FUTURO" style="font-family:&quot;Arial Black&quot;;font-size:18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134.1pt;width:501.7pt;height:24.7pt;mso-wrap-style:none;v-text-anchor:middle" type="_x0000_t136">
            <v:path textpathok="t"/>
            <v:textpath on="t" fitshape="t" string="I CAMPANI SONO RIDOTTI A CITTADINI DI SERIE C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972435</wp:posOffset>
                </wp:positionV>
                <wp:extent cx="7086600" cy="2514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  <w:t>GLI OSPEDALI NAPOLETANI SONO DIVENTATI UN LUOGO DI PENA DOVE I DIRITTI DEI MALATI E DEI LAVORATORI SONO CARTA STRACCIA. IL DIRITTO ALLA SALUTE AI CAMPANI NON FACOLTOSI E’ NEGATO, L’UNICA GARANZIA CHE HANNO E’ UNA  BARELLA E LIVELLI SEMPRE PEGGIORI DI ASSISTENZ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Vi è bisogno di gente che sappia cosa è un ospedale, che tenga in debito conto i bilanci ma anche  i diritti dei malati e dei lavoratori, che punti a razionalizzare senza eliminare servizi o reparti, che imponga che la libera professione non sia un modo per estorcere soldi a chi sta male ma una libera scelta. 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/>
                            </w:pPr>
                            <w:r>
                              <w:rPr/>
                              <w:t>ED E’ VENUTO IL MOMENTO PER I LAVORATORI DI SVEGLIARSI.</w:t>
                            </w:r>
                          </w:p>
                          <w:p>
                            <w:pPr>
                              <w:pStyle w:val="Corpodeltesto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’ IL MOMENTO DI FAR SENTIRE DI ESSERE PROFESSIONISTI DELLA SALUTE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98pt;mso-wrap-distance-left:9.05pt;mso-wrap-distance-right:9.05pt;mso-wrap-distance-top:0pt;mso-wrap-distance-bottom:0pt;margin-top:234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  <w:t>GLI OSPEDALI NAPOLETANI SONO DIVENTATI UN LUOGO DI PENA DOVE I DIRITTI DEI MALATI E DEI LAVORATORI SONO CARTA STRACCIA. IL DIRITTO ALLA SALUTE AI CAMPANI NON FACOLTOSI E’ NEGATO, L’UNICA GARANZIA CHE HANNO E’ UNA  BARELLA E LIVELLI SEMPRE PEGGIORI DI ASSISTENZA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lang w:val="it-IT"/>
                        </w:rPr>
                      </w:pPr>
                      <w:r>
                        <w:rPr>
                          <w:color w:val="0000FF"/>
                          <w:sz w:val="28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Vi è bisogno di gente che sappia cosa è un ospedale, che tenga in debito conto i bilanci ma anche  i diritti dei malati e dei lavoratori, che punti a razionalizzare senza eliminare servizi o reparti, che imponga che la libera professione non sia un modo per estorcere soldi a chi sta male ma una libera scelta. </w:t>
                      </w:r>
                    </w:p>
                    <w:p>
                      <w:pPr>
                        <w:pStyle w:val="Corpodeltesto3"/>
                        <w:jc w:val="center"/>
                        <w:rPr/>
                      </w:pPr>
                      <w:r>
                        <w:rPr/>
                        <w:t>ED E’ VENUTO IL MOMENTO PER I LAVORATORI DI SVEGLIARSI.</w:t>
                      </w:r>
                    </w:p>
                    <w:p>
                      <w:pPr>
                        <w:pStyle w:val="Corpodeltesto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’ IL MOMENTO DI FAR SENTIRE DI ESSERE PROFESSIONISTI DELLA SALUTE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5589270</wp:posOffset>
                </wp:positionV>
                <wp:extent cx="72009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lang w:val="it-IT"/>
                              </w:rPr>
                              <w:t>di avere affossato completamente il Cardarelli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440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lang w:val="it-IT"/>
                        </w:rPr>
                        <w:t>di avere affossato completamente il Cardarelli</w:t>
                      </w:r>
                      <w:r>
                        <w:rPr>
                          <w:b/>
                          <w:bCs/>
                          <w:sz w:val="40"/>
                          <w:lang w:val="it-I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389370</wp:posOffset>
                </wp:positionV>
                <wp:extent cx="69723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it-IT"/>
                              </w:rPr>
                              <w:t>(NON DI UNO QUALUNQUE  O DI LACCHE’ DI QUALCHE CONSORTERIA POLITICA PERCHE’ NE ABBIAMO GIA’ VISTO LE NEFASTE CONSEGUENZ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503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it-IT"/>
                        </w:rPr>
                        <w:t>(NON DI UNO QUALUNQUE  O DI LACCHE’ DI QUALCHE CONSORTERIA POLITICA PERCHE’ NE ABBIAMO GIA’ VISTO LE NEFASTE CONSEGUENZ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222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  <w:lang w:val="it-IT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23:00Z</dcterms:created>
  <dc:creator>COMPUTER</dc:creator>
  <dc:description/>
  <cp:keywords/>
  <dc:language>en-US</dc:language>
  <cp:lastModifiedBy>Pc</cp:lastModifiedBy>
  <cp:lastPrinted>2011-10-18T12:14:00Z</cp:lastPrinted>
  <dcterms:modified xsi:type="dcterms:W3CDTF">2011-11-14T19:40:00Z</dcterms:modified>
  <cp:revision>3</cp:revision>
  <dc:subject/>
  <dc:title/>
</cp:coreProperties>
</file>